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ngo Salsa Burger with Cilantro Ai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The Burg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Fresh Ground Beef Sirloin</w:t>
      </w:r>
    </w:p>
    <w:p>
      <w:pPr>
        <w:pStyle w:val="Normal"/>
        <w:ind w:left="720" w:hanging="0"/>
        <w:rPr/>
      </w:pPr>
      <w:r>
        <w:rPr/>
        <w:t>Simple Seasoning (Salt, Pepper &amp; Garlic Powde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coutreme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Cilantro Aio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oasted Garl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alt &amp; Pep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gg Yol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Fresh Cilant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Lemon Z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Lemon Jui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ango Sals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ed On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Grape Tomato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Fresh Man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Jalapeno Pep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Lime Ju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al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Fresh Cila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Bu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Vermont Bread Co Potato Burger Bu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8:30:00Z</dcterms:created>
  <dc:creator>Wayne</dc:creator>
  <dc:description/>
  <cp:keywords/>
  <dc:language>en-US</dc:language>
  <cp:lastModifiedBy>Wayne</cp:lastModifiedBy>
  <cp:lastPrinted>2010-07-04T14:37:00Z</cp:lastPrinted>
  <dcterms:modified xsi:type="dcterms:W3CDTF">2010-07-04T18:37:00Z</dcterms:modified>
  <cp:revision>2</cp:revision>
  <dc:subject/>
  <dc:title>Mango Madness with Cilantro Aioli</dc:title>
</cp:coreProperties>
</file>